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HİTİT</w:t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 xml:space="preserve">2017/2018 </w:t>
      </w:r>
      <w:r>
        <w:rPr>
          <w:b/>
          <w:bCs/>
          <w:lang w:val="tr-TR"/>
        </w:rPr>
        <w:t xml:space="preserve">AKADEMİK YILI </w:t>
      </w:r>
      <w:r>
        <w:fldChar w:fldCharType="begin">
          <w:ffData>
            <w:name w:val="__Fieldmark__0_3828859280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b/>
          <w:bCs/>
          <w:color w:val="FF0000"/>
        </w:rPr>
        <w:instrText xml:space="preserve"> FORMDROPDOWN </w:instrText>
      </w:r>
      <w:r>
        <w:rPr>
          <w:b/>
          <w:bCs/>
          <w:color w:val="FF0000"/>
        </w:rPr>
        <w:fldChar w:fldCharType="separate"/>
      </w:r>
      <w:bookmarkStart w:id="0" w:name="__Fieldmark__0_3828859280"/>
      <w:bookmarkStart w:id="1" w:name="__Fieldmark__0_3828859280"/>
      <w:bookmarkEnd w:id="1"/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continuous"/>
          <w:pgSz w:w="11906" w:h="16838"/>
          <w:pgMar w:left="1276" w:right="1134" w:gutter="0" w:header="426" w:top="619" w:footer="0" w:bottom="56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ğrafınızı yapıştırıp teslim ediniz.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3828859280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34_3828859280"/>
            <w:bookmarkStart w:id="3" w:name="__Fieldmark__34_3828859280"/>
            <w:bookmarkEnd w:id="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_3828859280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40_3828859280"/>
            <w:bookmarkStart w:id="5" w:name="__Fieldmark__40_3828859280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1_3828859280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1_3828859280"/>
            <w:bookmarkStart w:id="7" w:name="__Fieldmark__41_382885928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8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8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9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0" w:name="__Fieldmark__44_3828859280"/>
            <w:bookmarkStart w:id="11" w:name="__Fieldmark__44_3828859280"/>
            <w:bookmarkEnd w:id="1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45_3828859280"/>
            <w:bookmarkStart w:id="13" w:name="__Fieldmark__45_3828859280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46_3828859280"/>
            <w:bookmarkStart w:id="15" w:name="__Fieldmark__46_3828859280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7_3828859280"/>
            <w:bookmarkStart w:id="17" w:name="__Fieldmark__47_3828859280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8_3828859280"/>
            <w:bookmarkStart w:id="19" w:name="__Fieldmark__48_3828859280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49_3828859280"/>
            <w:bookmarkStart w:id="21" w:name="__Fieldmark__49_3828859280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50_3828859280"/>
            <w:bookmarkStart w:id="23" w:name="__Fieldmark__50_3828859280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4" w:name="__Fieldmark__51_3828859280"/>
            <w:bookmarkStart w:id="25" w:name="__Fieldmark__51_3828859280"/>
            <w:bookmarkEnd w:id="2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1:00Z</dcterms:created>
  <dc:creator>nvw</dc:creator>
  <dc:description/>
  <dc:language>en-US</dc:language>
  <cp:lastModifiedBy>REAL</cp:lastModifiedBy>
  <cp:lastPrinted>2013-04-10T10:29:00Z</cp:lastPrinted>
  <dcterms:modified xsi:type="dcterms:W3CDTF">2017-04-20T11:51:00Z</dcterms:modified>
  <cp:revision>4</cp:revision>
  <dc:subject/>
  <dc:title>Model BILATERAL AGREEMENT form for the academic year 2004/2005</dc:title>
</cp:coreProperties>
</file>