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HİTİT</w:t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 xml:space="preserve">2019/2020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0_2575574414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  <w:color w:val="FF0000"/>
        </w:rPr>
        <w:instrText xml:space="preserve"> FORMDROPDOWN </w:instrText>
      </w:r>
      <w:r>
        <w:rPr>
          <w:b/>
          <w:bCs/>
          <w:color w:val="FF0000"/>
        </w:rPr>
        <w:fldChar w:fldCharType="separate"/>
      </w:r>
      <w:bookmarkStart w:id="0" w:name="__Fieldmark__0_2575574414"/>
      <w:bookmarkStart w:id="1" w:name="__Fieldmark__0_2575574414"/>
      <w:bookmarkEnd w:id="1"/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nextPage"/>
          <w:pgSz w:w="11906" w:h="16838"/>
          <w:pgMar w:left="1276" w:right="1134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ğrafınızı yapıştırıp teslim ediniz.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Hitit Üniversites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Hitit Üniversitesi  Kuzey Kampüsü Çevre Yolu Bulvarı 19030 Çorum / TÜRKİY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Deniz AYTA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2575574414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31_2575574414"/>
            <w:bookmarkStart w:id="3" w:name="__Fieldmark__31_2575574414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_2575574414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7_2575574414"/>
            <w:bookmarkStart w:id="5" w:name="__Fieldmark__37_2575574414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_2575574414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8_2575574414"/>
            <w:bookmarkStart w:id="7" w:name="__Fieldmark__38_257557441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8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8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9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41_2575574414"/>
            <w:bookmarkStart w:id="11" w:name="__Fieldmark__41_2575574414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2_2575574414"/>
            <w:bookmarkStart w:id="13" w:name="__Fieldmark__42_2575574414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3_2575574414"/>
            <w:bookmarkStart w:id="15" w:name="__Fieldmark__43_2575574414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4_2575574414"/>
            <w:bookmarkStart w:id="17" w:name="__Fieldmark__44_2575574414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5_2575574414"/>
            <w:bookmarkStart w:id="19" w:name="__Fieldmark__45_2575574414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46_2575574414"/>
            <w:bookmarkStart w:id="21" w:name="__Fieldmark__46_2575574414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47_2575574414"/>
            <w:bookmarkStart w:id="23" w:name="__Fieldmark__47_2575574414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48_2575574414"/>
            <w:bookmarkStart w:id="25" w:name="__Fieldmark__48_2575574414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oç. Dr. Deniz AYTA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nvw</dc:creator>
  <dc:description/>
  <cp:keywords/>
  <dc:language>en-US</dc:language>
  <cp:lastModifiedBy>REAL</cp:lastModifiedBy>
  <cp:lastPrinted>2013-04-10T10:29:00Z</cp:lastPrinted>
  <dcterms:modified xsi:type="dcterms:W3CDTF">2019-05-09T11:49:00Z</dcterms:modified>
  <cp:revision>4</cp:revision>
  <dc:subject/>
  <dc:title>Model BILATERAL AGREEMENT form for the academic year 2004/2005</dc:title>
</cp:coreProperties>
</file>