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rPr>
          <w:b/>
          <w:sz w:val="32"/>
          <w:szCs w:val="32"/>
        </w:rPr>
        <w:t>HİTİT</w:t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/2020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0" w:name="__Fieldmark__0_3155663009"/>
            <w:bookmarkStart w:id="1" w:name="__Fieldmark__0_3155663009"/>
            <w:bookmarkEnd w:id="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1_3155663009"/>
            <w:bookmarkStart w:id="3" w:name="__Fieldmark__1_3155663009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2_3155663009"/>
            <w:bookmarkStart w:id="5" w:name="__Fieldmark__2_3155663009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İTİT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niz AYTAÇ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8"/>
          <w:szCs w:val="18"/>
        </w:rPr>
        <w:t>***Tek sayfaya sığacak şekilde çıktı alınmalıdır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nextPage"/>
      <w:pgSz w:w="11906" w:h="16838"/>
      <w:pgMar w:left="993" w:right="991" w:gutter="0" w:header="709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1:00Z</dcterms:created>
  <dc:creator>USER</dc:creator>
  <dc:description/>
  <cp:keywords/>
  <dc:language>en-US</dc:language>
  <cp:lastModifiedBy>REAL</cp:lastModifiedBy>
  <cp:lastPrinted>2013-04-10T11:18:00Z</cp:lastPrinted>
  <dcterms:modified xsi:type="dcterms:W3CDTF">2019-05-09T07:01:00Z</dcterms:modified>
  <cp:revision>3</cp:revision>
  <dc:subject/>
  <dc:title/>
</cp:coreProperties>
</file>